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jc w:val="center"/>
        <w:outlineLvl w:val="0"/>
        <w:rPr/>
      </w:pPr>
      <w:r>
        <w:rPr/>
        <w:t>АДМИНИСТРАЦИЯ ГОРОДА ПСКОВ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1.2011 № 27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конкур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а для стимулирования 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эффективно внедряющих инновационные проекты</w:t>
      </w:r>
    </w:p>
    <w:p>
      <w:pPr>
        <w:pStyle w:val="Normal"/>
        <w:rPr/>
      </w:pP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долгосрочной целевой  программ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«Поддержка сферы образования на муниципальном уровне на 2010 – 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поддержки</w:t>
      </w:r>
      <w:r>
        <w:rPr>
          <w:color w:val="000000"/>
          <w:spacing w:val="-1"/>
          <w:sz w:val="28"/>
          <w:szCs w:val="28"/>
        </w:rPr>
        <w:t xml:space="preserve"> муниципальным образовательным учреждени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повышения качества образовательных услуг,</w:t>
      </w:r>
      <w:r>
        <w:rPr>
          <w:color w:val="000000"/>
          <w:sz w:val="28"/>
          <w:szCs w:val="28"/>
        </w:rPr>
        <w:t xml:space="preserve"> совершенствования и развития сферы образования </w:t>
      </w:r>
      <w:r>
        <w:rPr>
          <w:color w:val="000000"/>
          <w:spacing w:val="2"/>
          <w:sz w:val="28"/>
          <w:szCs w:val="28"/>
        </w:rPr>
        <w:t>в городе Пскове</w:t>
      </w:r>
      <w:r>
        <w:rPr>
          <w:sz w:val="28"/>
          <w:szCs w:val="28"/>
        </w:rPr>
        <w:t xml:space="preserve">, в соответствии с Законом Российской Федерации от 10.07.1992 № 3266-1 «Об образовании», во исполнение долгосрочной целевой программы муниципального образования «Город Псков» «Поддержка сферы образования на муниципальном уровне  на 2010 – 2012 годы», утвержденной Постановлением Администрации города Пскова от 15.10.2009 №1826, руководствуясь </w:t>
      </w:r>
      <w:r>
        <w:rPr>
          <w:rFonts w:eastAsia="Calibri"/>
          <w:sz w:val="28"/>
          <w:szCs w:val="28"/>
          <w:lang w:eastAsia="en-US"/>
        </w:rPr>
        <w:t>статьей 32 Устава муниципального образования «Город Псков», Администрация города Псков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Положение о порядке конкурсного отбора для стимулирования муниципальных образовательных учреждений, эффективно внедряющих инновационные проекты</w:t>
      </w:r>
      <w:r>
        <w:rPr>
          <w:bCs/>
          <w:sz w:val="28"/>
          <w:szCs w:val="28"/>
        </w:rPr>
        <w:t xml:space="preserve"> в рамках</w:t>
      </w:r>
      <w:r>
        <w:rPr>
          <w:sz w:val="28"/>
          <w:szCs w:val="28"/>
        </w:rPr>
        <w:t xml:space="preserve"> долгосрочной целевой  программы муниципального образования «Город Псков» «Поддержка сферы образования на муниципальном уровне на 2010 – 2012 годы»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Постановление вступает в силу с момента его официального </w:t>
      </w:r>
      <w:bookmarkStart w:id="0" w:name="_GoBack"/>
      <w:bookmarkEnd w:id="0"/>
      <w:r>
        <w:rPr>
          <w:bCs/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skovgoro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Вологжанина А. 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Администрации города Пскова</w:t>
        <w:tab/>
        <w:tab/>
        <w:tab/>
        <w:t xml:space="preserve">     П. М. Слепченко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а Пскова от 14.11.2011 № 27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конкурсного отбора претендентов для стимулирования муниципальных образовательных учреждений города Пскова, эффективно внедряющих инновационные проекты </w:t>
      </w:r>
      <w:r>
        <w:rPr>
          <w:b/>
          <w:bCs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долгосрочной целевой  программы муниципального образования «Город Псков» «Поддержка сферы образования на муниципальном уровне на 2010 – 201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178" w:after="0"/>
        <w:ind w:left="5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0" w:after="0"/>
        <w:ind w:left="10" w:right="58" w:firstLine="6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Настоящее Положение определяет порядок проведения</w:t>
        <w:br/>
      </w:r>
      <w:r>
        <w:rPr>
          <w:color w:val="000000"/>
          <w:sz w:val="28"/>
          <w:szCs w:val="28"/>
        </w:rPr>
        <w:t xml:space="preserve">и критерии конкурсного отбора претендентов </w:t>
      </w:r>
      <w:r>
        <w:rPr>
          <w:sz w:val="28"/>
          <w:szCs w:val="28"/>
        </w:rPr>
        <w:t xml:space="preserve">для стимулирования муниципальных образовательных учреждений дополнительного образования детей </w:t>
      </w:r>
      <w:r>
        <w:rPr>
          <w:color w:val="000000"/>
          <w:spacing w:val="-2"/>
          <w:sz w:val="28"/>
          <w:szCs w:val="28"/>
        </w:rPr>
        <w:t>и муниципальных дошкольных образовательных учреждений города Пскова  (далее – муниципальные образовательные учреждения)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эффективно внедряющих инновационные проекты,</w:t>
      </w:r>
      <w:r>
        <w:rPr>
          <w:color w:val="000000"/>
          <w:spacing w:val="3"/>
          <w:sz w:val="28"/>
          <w:szCs w:val="28"/>
        </w:rPr>
        <w:t xml:space="preserve"> для выплаты им разового денежного поощрения в рамках долгосрочной целевой программе муниципального образования «Город Псков» «Поддержка сферы образования на муниципальном уровне на 2010-2012 годы» из средств бюджета города, предусмотренных сфере «Образование» по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курсный отбор претендентов </w:t>
      </w:r>
      <w:r>
        <w:rPr>
          <w:sz w:val="28"/>
          <w:szCs w:val="28"/>
        </w:rPr>
        <w:t xml:space="preserve">для стимулирования </w:t>
      </w:r>
      <w:r>
        <w:rPr>
          <w:color w:val="000000"/>
          <w:spacing w:val="-2"/>
          <w:sz w:val="28"/>
          <w:szCs w:val="28"/>
        </w:rPr>
        <w:t>муниципальных образовательных учреждений</w:t>
      </w:r>
      <w:r>
        <w:rPr>
          <w:sz w:val="28"/>
          <w:szCs w:val="28"/>
        </w:rPr>
        <w:t xml:space="preserve">  города Пскова </w:t>
      </w:r>
      <w:r>
        <w:rPr>
          <w:color w:val="000000"/>
          <w:sz w:val="28"/>
          <w:szCs w:val="28"/>
        </w:rPr>
        <w:t>(далее  - кон</w:t>
        <w:softHyphen/>
      </w:r>
      <w:r>
        <w:rPr>
          <w:color w:val="000000"/>
          <w:spacing w:val="-1"/>
          <w:sz w:val="28"/>
          <w:szCs w:val="28"/>
        </w:rPr>
        <w:t xml:space="preserve">курсный отбор) проводится в целях оказания им муниципальной </w:t>
      </w:r>
      <w:r>
        <w:rPr>
          <w:color w:val="000000"/>
          <w:sz w:val="28"/>
          <w:szCs w:val="28"/>
        </w:rPr>
        <w:t xml:space="preserve">поддержки, </w:t>
      </w:r>
      <w:r>
        <w:rPr>
          <w:color w:val="000000"/>
          <w:spacing w:val="2"/>
          <w:sz w:val="28"/>
          <w:szCs w:val="28"/>
        </w:rPr>
        <w:t>повышения качества образования,</w:t>
      </w:r>
      <w:r>
        <w:rPr>
          <w:color w:val="000000"/>
          <w:sz w:val="28"/>
          <w:szCs w:val="28"/>
        </w:rPr>
        <w:t xml:space="preserve"> совершенствования и развития системы образования </w:t>
      </w:r>
      <w:r>
        <w:rPr>
          <w:color w:val="000000"/>
          <w:spacing w:val="2"/>
          <w:sz w:val="28"/>
          <w:szCs w:val="28"/>
        </w:rPr>
        <w:t>в городе Пск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 Основные задачи конкурсного отбора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ыявление и распространение передового педагогичес</w:t>
      </w:r>
      <w:r>
        <w:rPr>
          <w:color w:val="000000"/>
          <w:sz w:val="28"/>
          <w:szCs w:val="28"/>
        </w:rPr>
        <w:t xml:space="preserve">кого опыта наиболее эффективно работающих </w:t>
      </w:r>
      <w:r>
        <w:rPr>
          <w:color w:val="000000"/>
          <w:spacing w:val="-3"/>
          <w:sz w:val="28"/>
          <w:szCs w:val="28"/>
        </w:rPr>
        <w:t>коллективов муниципальных образовательных учреждений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инансовая поддержка обновления и развития матери</w:t>
      </w:r>
      <w:r>
        <w:rPr>
          <w:color w:val="000000"/>
          <w:spacing w:val="-4"/>
          <w:sz w:val="28"/>
          <w:szCs w:val="28"/>
        </w:rPr>
        <w:t>ально-технической базы муниципальных образовательных учреждени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173" w:after="0"/>
        <w:ind w:lef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тор и участники конкурсного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106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рганизатором конкурсного отбора является Управление образования Администрации города Пскова </w:t>
      </w:r>
      <w:r>
        <w:rPr>
          <w:color w:val="000000"/>
          <w:spacing w:val="-1"/>
          <w:sz w:val="28"/>
          <w:szCs w:val="28"/>
        </w:rPr>
        <w:t>(далее - орга</w:t>
        <w:softHyphen/>
      </w:r>
      <w:r>
        <w:rPr>
          <w:color w:val="000000"/>
          <w:spacing w:val="-2"/>
          <w:sz w:val="28"/>
          <w:szCs w:val="28"/>
        </w:rPr>
        <w:t>низатор конкурс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Участниками конкурса являются муниципальные образовательные учреждения (муниципальные дошкольные образовательные учреждения и муниципальные образовательные учреждения дополнительного образования детей),  имеющие лицензию и </w:t>
      </w:r>
      <w:r>
        <w:rPr>
          <w:color w:val="000000"/>
          <w:spacing w:val="-4"/>
          <w:sz w:val="28"/>
          <w:szCs w:val="28"/>
        </w:rPr>
        <w:t>свидетельство о государствен</w:t>
        <w:softHyphen/>
      </w:r>
      <w:r>
        <w:rPr>
          <w:color w:val="000000"/>
          <w:spacing w:val="-2"/>
          <w:sz w:val="28"/>
          <w:szCs w:val="28"/>
        </w:rPr>
        <w:t xml:space="preserve">ной аккредит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 участию в конкурсном отборе допускаются</w:t>
      </w:r>
      <w:r>
        <w:rPr>
          <w:sz w:val="28"/>
          <w:szCs w:val="28"/>
        </w:rPr>
        <w:t xml:space="preserve"> муниципальные образовательные учреждения</w:t>
      </w:r>
      <w:r>
        <w:rPr>
          <w:color w:val="000000"/>
          <w:sz w:val="28"/>
          <w:szCs w:val="28"/>
        </w:rPr>
        <w:t>, соот</w:t>
        <w:softHyphen/>
      </w:r>
      <w:r>
        <w:rPr>
          <w:color w:val="000000"/>
          <w:spacing w:val="-4"/>
          <w:sz w:val="28"/>
          <w:szCs w:val="28"/>
        </w:rPr>
        <w:t>ветствующие следующим требованиям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1) учреждение является юридическим лицом;  </w:t>
      </w:r>
    </w:p>
    <w:p>
      <w:pPr>
        <w:pStyle w:val="Normal"/>
        <w:jc w:val="both"/>
        <w:rPr/>
      </w:pPr>
      <w:r>
        <w:rPr>
          <w:sz w:val="28"/>
          <w:szCs w:val="28"/>
        </w:rPr>
        <w:t>2) в учреждении функционирует орган государственно-обще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еятельности учреждения не зафиксированы в течение трех последних лет нарушения законодательства в сфере образования и трудового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учреждении эффективно реализуются инновационные проекты или программы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учреждении имеется Программа развития, которая эффективно реализуется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Основные функции организатора</w:t>
      </w:r>
      <w:r>
        <w:rPr>
          <w:b/>
          <w:bCs/>
          <w:color w:val="000000"/>
          <w:sz w:val="28"/>
          <w:szCs w:val="28"/>
        </w:rPr>
        <w:t xml:space="preserve"> конкурсного отбора и конкурсной комиссии  </w:t>
      </w:r>
    </w:p>
    <w:p>
      <w:pPr>
        <w:pStyle w:val="Normal"/>
        <w:shd w:fill="FFFFFF" w:val="clear"/>
        <w:spacing w:before="115" w:after="0"/>
        <w:ind w:left="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 Организатор конкурсного отб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1) публикует объявление о проведении конкурсного отбора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</w:t>
      </w:r>
      <w:r>
        <w:rPr>
          <w:iCs/>
          <w:color w:val="000000"/>
          <w:spacing w:val="-2"/>
          <w:sz w:val="28"/>
          <w:szCs w:val="28"/>
        </w:rPr>
        <w:t>утверждает состав  экспертных групп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) регистрирует участников конкурсного отбора и осуще</w:t>
        <w:softHyphen/>
      </w:r>
      <w:r>
        <w:rPr>
          <w:color w:val="000000"/>
          <w:spacing w:val="-1"/>
          <w:sz w:val="28"/>
          <w:szCs w:val="28"/>
        </w:rPr>
        <w:t>ствляет сбор конкурсных мате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проверяет полученную от участников конкурсного отбо</w:t>
        <w:softHyphen/>
      </w:r>
      <w:r>
        <w:rPr>
          <w:color w:val="000000"/>
          <w:spacing w:val="-3"/>
          <w:sz w:val="28"/>
          <w:szCs w:val="28"/>
        </w:rPr>
        <w:t>ра конкурсную документацию на достоверность и соответствие требованиям на</w:t>
        <w:softHyphen/>
      </w:r>
      <w:r>
        <w:rPr>
          <w:color w:val="000000"/>
          <w:spacing w:val="-2"/>
          <w:sz w:val="28"/>
          <w:szCs w:val="28"/>
        </w:rPr>
        <w:t>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5) готовит материалы для Конкурсной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) оформляет подведение результатов конкурсного отб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информирует участников конкурсного отбора, Администрацию города</w:t>
      </w:r>
      <w:r>
        <w:rPr>
          <w:color w:val="000000"/>
          <w:spacing w:val="-1"/>
          <w:sz w:val="28"/>
          <w:szCs w:val="28"/>
        </w:rPr>
        <w:t xml:space="preserve"> Пскова и общественность об итогах конкурс</w:t>
        <w:softHyphen/>
      </w:r>
      <w:r>
        <w:rPr>
          <w:color w:val="000000"/>
          <w:spacing w:val="1"/>
          <w:sz w:val="28"/>
          <w:szCs w:val="28"/>
        </w:rPr>
        <w:t>ного отбора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) производит </w:t>
      </w:r>
      <w:r>
        <w:rPr>
          <w:color w:val="000000"/>
          <w:spacing w:val="2"/>
          <w:sz w:val="28"/>
          <w:szCs w:val="28"/>
        </w:rPr>
        <w:t>перечисление денежного поощрения муниципальным   образовательным учреждениям - победителям конкурсного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кспертные группы, сформированные из представителей педагогической общественности для каждого типа образовательного учреждения (учреждения дополнительного образования детей и дошкольные образовательные учреждения), и состав которых утвержден приказом Управления образования Администрации города Пскова:</w:t>
      </w:r>
    </w:p>
    <w:p>
      <w:pPr>
        <w:pStyle w:val="Normal"/>
        <w:tabs>
          <w:tab w:val="clear" w:pos="708"/>
          <w:tab w:val="left" w:pos="2904" w:leader="none"/>
        </w:tabs>
        <w:jc w:val="both"/>
        <w:rPr/>
      </w:pPr>
      <w:r>
        <w:rPr>
          <w:sz w:val="28"/>
          <w:szCs w:val="28"/>
        </w:rPr>
        <w:t>1) осуществляют независимую оценку конкурсных материалов претендентов;</w:t>
      </w:r>
    </w:p>
    <w:p>
      <w:pPr>
        <w:pStyle w:val="Normal"/>
        <w:tabs>
          <w:tab w:val="clear" w:pos="708"/>
          <w:tab w:val="left" w:pos="2904" w:leader="none"/>
        </w:tabs>
        <w:jc w:val="both"/>
        <w:rPr/>
      </w:pPr>
      <w:r>
        <w:rPr>
          <w:sz w:val="28"/>
          <w:szCs w:val="28"/>
        </w:rPr>
        <w:t>2) участвуют в подведении итогов конкурса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) в случае возникновения конфликтных ситуаций участвуют в их раз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Конкурсная комиссия, с</w:t>
      </w:r>
      <w:r>
        <w:rPr>
          <w:sz w:val="28"/>
          <w:szCs w:val="28"/>
        </w:rPr>
        <w:t>формированная из представителей общественных организаций и педагогической общественности,</w:t>
      </w:r>
      <w:r>
        <w:rPr>
          <w:color w:val="000000"/>
          <w:spacing w:val="-3"/>
          <w:sz w:val="28"/>
          <w:szCs w:val="28"/>
        </w:rPr>
        <w:t xml:space="preserve"> утвержденная </w:t>
      </w:r>
      <w:r>
        <w:rPr>
          <w:sz w:val="28"/>
          <w:szCs w:val="28"/>
        </w:rPr>
        <w:t xml:space="preserve"> приказом Управления образования Администрации города Псков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8"/>
          <w:szCs w:val="28"/>
        </w:rPr>
        <w:t>1) организует и контролирует работу экспертных групп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pacing w:val="-3"/>
          <w:sz w:val="28"/>
          <w:szCs w:val="28"/>
        </w:rPr>
        <w:t xml:space="preserve">определяет победителей </w:t>
      </w:r>
      <w:r>
        <w:rPr>
          <w:color w:val="000000"/>
          <w:spacing w:val="1"/>
          <w:sz w:val="28"/>
          <w:szCs w:val="28"/>
        </w:rPr>
        <w:t xml:space="preserve">конкурсного отб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>Итоги конкурсного отбора утверждаются приказом Управления образова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Порядок приема конкурсных материалов</w:t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Для участия в конкурсном отборе претендент представ</w:t>
        <w:softHyphen/>
      </w:r>
      <w:r>
        <w:rPr>
          <w:color w:val="000000"/>
          <w:sz w:val="28"/>
          <w:szCs w:val="28"/>
        </w:rPr>
        <w:t>ляет организатору конкурсного отбора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pacing w:val="6"/>
          <w:sz w:val="28"/>
          <w:szCs w:val="28"/>
        </w:rPr>
        <w:t>заявку на участие в конкурсном отборе</w:t>
      </w:r>
      <w:r>
        <w:rPr>
          <w:color w:val="000000"/>
          <w:sz w:val="28"/>
          <w:szCs w:val="28"/>
        </w:rPr>
        <w:t xml:space="preserve"> согласно Приложению 1 к настоящему Положению;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2) выписку из решения органа общественного самоуправления  муниципального образовательного учреждения</w:t>
      </w:r>
      <w:r>
        <w:rPr>
          <w:color w:val="000000"/>
          <w:spacing w:val="-4"/>
          <w:sz w:val="28"/>
          <w:szCs w:val="28"/>
        </w:rPr>
        <w:t xml:space="preserve"> об</w:t>
      </w:r>
      <w:r>
        <w:rPr>
          <w:color w:val="000000"/>
          <w:spacing w:val="2"/>
          <w:sz w:val="28"/>
          <w:szCs w:val="28"/>
        </w:rPr>
        <w:t xml:space="preserve">  участии в конкурсном отбо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216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3) копии лицензии на право ведения образовательной де</w:t>
        <w:softHyphen/>
      </w:r>
      <w:r>
        <w:rPr>
          <w:color w:val="000000"/>
          <w:spacing w:val="-7"/>
          <w:sz w:val="28"/>
          <w:szCs w:val="28"/>
        </w:rPr>
        <w:t>ятельности и свидетельства о государственной аккред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  <w:tab w:val="left" w:pos="2160" w:leader="none"/>
        </w:tabs>
        <w:autoSpaceDE w:val="false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) </w:t>
      </w:r>
      <w:r>
        <w:rPr>
          <w:color w:val="000000"/>
          <w:spacing w:val="3"/>
          <w:sz w:val="28"/>
          <w:szCs w:val="28"/>
        </w:rPr>
        <w:t>программу развития муниципального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160" w:leader="none"/>
        </w:tabs>
        <w:autoSpaceDE w:val="false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5) анкету с показателями деятельности муниципального образовательного учреждения, </w:t>
      </w:r>
      <w:r>
        <w:rPr>
          <w:color w:val="000000"/>
          <w:spacing w:val="-3"/>
          <w:sz w:val="28"/>
          <w:szCs w:val="28"/>
        </w:rPr>
        <w:t xml:space="preserve">составленную на основании данных отчетной </w:t>
      </w:r>
      <w:r>
        <w:rPr>
          <w:color w:val="000000"/>
          <w:spacing w:val="-2"/>
          <w:sz w:val="28"/>
          <w:szCs w:val="28"/>
        </w:rPr>
        <w:t xml:space="preserve">документации и заверенную руководителем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(для</w:t>
      </w:r>
      <w:r>
        <w:rPr>
          <w:bCs/>
          <w:iCs/>
          <w:sz w:val="28"/>
          <w:szCs w:val="28"/>
        </w:rPr>
        <w:t xml:space="preserve"> муниципальных дошкольных образовательных учреждений)</w:t>
      </w:r>
      <w:r>
        <w:rPr>
          <w:color w:val="000000"/>
          <w:sz w:val="28"/>
          <w:szCs w:val="28"/>
        </w:rPr>
        <w:t xml:space="preserve"> и Приложению 3 (для м</w:t>
      </w:r>
      <w:r>
        <w:rPr>
          <w:bCs/>
          <w:iCs/>
          <w:sz w:val="28"/>
          <w:szCs w:val="28"/>
        </w:rPr>
        <w:t>униципальных образовательных учреждений дополнительного образования детей)</w:t>
      </w:r>
      <w:r>
        <w:rPr>
          <w:color w:val="000000"/>
          <w:sz w:val="28"/>
          <w:szCs w:val="28"/>
        </w:rPr>
        <w:t xml:space="preserve"> к настоящему Положению;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и грамот, благодарственных писем, полученных муниципальным образовательным учреждением за последние три учебных года.</w:t>
      </w:r>
    </w:p>
    <w:p>
      <w:pPr>
        <w:pStyle w:val="Normal"/>
        <w:shd w:fill="FFFFFF" w:val="clear"/>
        <w:spacing w:before="62" w:after="0"/>
        <w:ind w:left="941" w:right="883" w:hanging="94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Условия конкурсного отбора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Конкурсный отбор проводится на основании заявки</w:t>
      </w:r>
      <w:r>
        <w:rPr>
          <w:color w:val="000000"/>
          <w:spacing w:val="-1"/>
          <w:sz w:val="28"/>
          <w:szCs w:val="28"/>
        </w:rPr>
        <w:t xml:space="preserve"> претендентов на участие, подписанной руководителем муниципального образовательного учреждения и согласованной с органом общественного управления муниципального образовательного учреждения.  </w:t>
      </w: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43" w:after="0"/>
        <w:ind w:right="-5" w:firstLine="709"/>
        <w:jc w:val="both"/>
        <w:rPr/>
      </w:pPr>
      <w:r>
        <w:rPr>
          <w:color w:val="000000"/>
          <w:sz w:val="28"/>
          <w:szCs w:val="28"/>
        </w:rPr>
        <w:t>2. Сумма разового денежного поощрения одному муниципальному образовательному учреждению составляет 300,0 (триста) тысяч рублей. Количество денежных поощрений по конкурсному отбору претендентов для</w:t>
      </w:r>
      <w:r>
        <w:rPr>
          <w:sz w:val="28"/>
          <w:szCs w:val="28"/>
        </w:rPr>
        <w:t xml:space="preserve"> стимулирования муниципальных образовательных учрежде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эффективно внедряющих инновационные проекты</w:t>
      </w:r>
      <w:r>
        <w:rPr>
          <w:color w:val="000000"/>
          <w:sz w:val="28"/>
          <w:szCs w:val="28"/>
        </w:rPr>
        <w:t xml:space="preserve">, определенная в соответствии с </w:t>
      </w:r>
      <w:r>
        <w:rPr>
          <w:color w:val="000000"/>
          <w:spacing w:val="3"/>
          <w:sz w:val="28"/>
          <w:szCs w:val="28"/>
        </w:rPr>
        <w:t xml:space="preserve">долгосрочной целевой программой муниципального образования «Город Псков» «Поддержка сферы образования на муниципальном уровне на 2010-2012 годы», распределено по годам следующим образом: </w:t>
      </w:r>
    </w:p>
    <w:p>
      <w:pPr>
        <w:pStyle w:val="Normal"/>
        <w:shd w:fill="FFFFFF" w:val="clear"/>
        <w:spacing w:before="43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597"/>
        <w:gridCol w:w="1598"/>
        <w:gridCol w:w="159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1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2012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дошкольные образовательные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rPr>
                <w:bCs/>
                <w:iCs/>
              </w:rPr>
            </w:pPr>
            <w:r>
              <w:rPr>
                <w:bCs/>
                <w:iCs/>
              </w:rPr>
              <w:t>Муниципальные образовательные учреждения дополнительного образования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6" w:leader="none"/>
          <w:tab w:val="left" w:pos="4517" w:leader="none"/>
        </w:tabs>
        <w:spacing w:before="110" w:after="0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5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Сроки </w:t>
      </w:r>
      <w:r>
        <w:rPr>
          <w:color w:val="000000"/>
          <w:spacing w:val="3"/>
          <w:sz w:val="28"/>
          <w:szCs w:val="28"/>
        </w:rPr>
        <w:t xml:space="preserve">конкурсного отбора устанавливаются Приказом Управления образования Администрации города Пскова.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Муниципальные образовательные учреждения, по итогам конкурса являющиеся обладателями муниципального денежного поощрения, не имеют право претендовать вновь на муниципальное денежного поощрение в течение последующих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941" w:right="883" w:hanging="94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 Права организатора и  претендентов </w:t>
      </w:r>
      <w:r>
        <w:rPr>
          <w:b/>
          <w:bCs/>
          <w:color w:val="000000"/>
          <w:spacing w:val="-3"/>
          <w:sz w:val="28"/>
          <w:szCs w:val="28"/>
        </w:rPr>
        <w:t>конкурсного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Организатор конкурсного отбора имеет право отказать претенденту в </w:t>
      </w:r>
      <w:r>
        <w:rPr>
          <w:color w:val="000000"/>
          <w:spacing w:val="-1"/>
          <w:sz w:val="28"/>
          <w:szCs w:val="28"/>
        </w:rPr>
        <w:t>участии в конкурсном отборе, есл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1) представлен неполный пакет документов, указанных </w:t>
      </w:r>
      <w:r>
        <w:rPr>
          <w:iCs/>
          <w:color w:val="000000"/>
          <w:spacing w:val="1"/>
          <w:sz w:val="28"/>
          <w:szCs w:val="28"/>
        </w:rPr>
        <w:t>в пункте 1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дела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jc w:val="both"/>
        <w:rPr/>
      </w:pPr>
      <w:r>
        <w:rPr>
          <w:color w:val="000000"/>
          <w:spacing w:val="1"/>
          <w:sz w:val="28"/>
          <w:szCs w:val="28"/>
        </w:rPr>
        <w:t>2) документы со</w:t>
        <w:softHyphen/>
      </w:r>
      <w:r>
        <w:rPr>
          <w:color w:val="000000"/>
          <w:spacing w:val="2"/>
          <w:sz w:val="28"/>
          <w:szCs w:val="28"/>
        </w:rPr>
        <w:t>держат недостоверны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53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) документы поступили по истечении </w:t>
      </w:r>
      <w:r>
        <w:rPr>
          <w:color w:val="000000"/>
          <w:sz w:val="28"/>
          <w:szCs w:val="28"/>
        </w:rPr>
        <w:t>срока приема.</w:t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) Претенденты конкурсного отбора имеют право получать от </w:t>
      </w:r>
      <w:r>
        <w:rPr>
          <w:color w:val="000000"/>
          <w:spacing w:val="6"/>
          <w:sz w:val="28"/>
          <w:szCs w:val="28"/>
        </w:rPr>
        <w:t>организатора конкурсного отбора исчерпывающую информацию об условиях и порядке проведения конкурсного от</w:t>
        <w:softHyphen/>
      </w:r>
      <w:r>
        <w:rPr>
          <w:color w:val="000000"/>
          <w:spacing w:val="-6"/>
          <w:sz w:val="28"/>
          <w:szCs w:val="28"/>
        </w:rPr>
        <w:t>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. Основные критерии  конкурсного отбора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нкурсный отбор проводится </w:t>
      </w:r>
      <w:r>
        <w:rPr>
          <w:color w:val="000000"/>
          <w:spacing w:val="-3"/>
          <w:sz w:val="28"/>
          <w:szCs w:val="28"/>
        </w:rPr>
        <w:t>по количеству набранных баллов</w:t>
      </w:r>
      <w:r>
        <w:rPr>
          <w:color w:val="000000"/>
          <w:sz w:val="28"/>
          <w:szCs w:val="28"/>
        </w:rPr>
        <w:t xml:space="preserve"> претендентами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на основании  кри</w:t>
        <w:softHyphen/>
        <w:t>териев отбора: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) </w:t>
      </w:r>
      <w:r>
        <w:rPr>
          <w:sz w:val="28"/>
          <w:szCs w:val="28"/>
        </w:rPr>
        <w:t xml:space="preserve">укомплектованность детьми и рациональное использование площадей здани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 xml:space="preserve">условия содержания детей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оснащенность  помещений для учебных занят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4) </w:t>
      </w:r>
      <w:r>
        <w:rPr>
          <w:sz w:val="28"/>
          <w:szCs w:val="28"/>
        </w:rPr>
        <w:t>здоровьесбережение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5) </w:t>
      </w:r>
      <w:r>
        <w:rPr>
          <w:sz w:val="28"/>
          <w:szCs w:val="28"/>
        </w:rPr>
        <w:t>образовательные программы, используемые в учрежд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) </w:t>
      </w:r>
      <w:r>
        <w:rPr>
          <w:color w:val="000000"/>
          <w:spacing w:val="-3"/>
          <w:sz w:val="28"/>
          <w:szCs w:val="28"/>
        </w:rPr>
        <w:t>результаты образова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7) методическая активность, инновационная деятельность или экспериментальная работа, реализация инновационных проектов и (или) программ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pacing w:val="-3"/>
          <w:sz w:val="28"/>
          <w:szCs w:val="28"/>
        </w:rPr>
        <w:t>обеспечение условий безопас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color w:val="000000"/>
          <w:spacing w:val="-3"/>
          <w:sz w:val="28"/>
          <w:szCs w:val="28"/>
        </w:rPr>
        <w:t>наличие органов общественного самоуправления в учрежде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финансово-экономическая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кадровое обеспе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12) качество  Программы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) эффективность реализуемых инновационных проектов (или программ).</w:t>
      </w:r>
    </w:p>
    <w:p>
      <w:pPr>
        <w:pStyle w:val="Normal"/>
        <w:shd w:fill="FFFFFF" w:val="clear"/>
        <w:spacing w:before="53" w:after="0"/>
        <w:ind w:right="5" w:firstLine="709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Члены экспертных групп выставляют в протоколах баллы </w:t>
      </w:r>
      <w:r>
        <w:rPr>
          <w:color w:val="000000"/>
          <w:spacing w:val="-3"/>
          <w:sz w:val="28"/>
          <w:szCs w:val="28"/>
        </w:rPr>
        <w:t>по основным направлениям деятельности учреждений с использовани</w:t>
        <w:softHyphen/>
      </w:r>
      <w:r>
        <w:rPr>
          <w:color w:val="000000"/>
          <w:spacing w:val="-1"/>
          <w:sz w:val="28"/>
          <w:szCs w:val="28"/>
        </w:rPr>
        <w:t>ем оценочных шкал</w:t>
      </w:r>
      <w:r>
        <w:rPr>
          <w:color w:val="000000"/>
          <w:sz w:val="28"/>
          <w:szCs w:val="28"/>
        </w:rPr>
        <w:t xml:space="preserve"> согласно Приложению 4 (для</w:t>
      </w:r>
      <w:r>
        <w:rPr>
          <w:bCs/>
          <w:iCs/>
          <w:sz w:val="28"/>
          <w:szCs w:val="28"/>
        </w:rPr>
        <w:t xml:space="preserve"> муниципальных дошкольных образовательных учреждений)</w:t>
      </w:r>
      <w:r>
        <w:rPr>
          <w:color w:val="000000"/>
          <w:sz w:val="28"/>
          <w:szCs w:val="28"/>
        </w:rPr>
        <w:t xml:space="preserve"> и Приложению 5 (для м</w:t>
      </w:r>
      <w:r>
        <w:rPr>
          <w:bCs/>
          <w:iCs/>
          <w:sz w:val="28"/>
          <w:szCs w:val="28"/>
        </w:rPr>
        <w:t>униципальных образовательных учреждений дополнительного образования детей) к настоящему Положению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Заполняют оценочные </w:t>
      </w:r>
      <w:r>
        <w:rPr>
          <w:color w:val="000000"/>
          <w:sz w:val="28"/>
          <w:szCs w:val="28"/>
        </w:rPr>
        <w:t xml:space="preserve">листы и  определяют суммарное количество </w:t>
      </w:r>
      <w:r>
        <w:rPr>
          <w:color w:val="000000"/>
          <w:spacing w:val="-5"/>
          <w:sz w:val="28"/>
          <w:szCs w:val="28"/>
        </w:rPr>
        <w:t xml:space="preserve">баллов по каждому из претендентов  по критериям отбор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3" w:after="0"/>
        <w:ind w:right="5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sz w:val="28"/>
          <w:szCs w:val="28"/>
        </w:rPr>
        <w:t>3. Конкурсная комиссия определяет победи</w:t>
      </w:r>
      <w:r>
        <w:rPr>
          <w:color w:val="000000"/>
          <w:spacing w:val="-3"/>
          <w:sz w:val="28"/>
          <w:szCs w:val="28"/>
        </w:rPr>
        <w:t>телей по наибольшей сум</w:t>
        <w:softHyphen/>
      </w:r>
      <w:r>
        <w:rPr>
          <w:color w:val="000000"/>
          <w:spacing w:val="-5"/>
          <w:sz w:val="28"/>
          <w:szCs w:val="28"/>
        </w:rPr>
        <w:t xml:space="preserve">ме набранных баллов.  </w:t>
      </w:r>
    </w:p>
    <w:p>
      <w:pPr>
        <w:pStyle w:val="Normal"/>
        <w:shd w:fill="FFFFFF" w:val="clear"/>
        <w:spacing w:before="53" w:after="0"/>
        <w:ind w:right="5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68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одведение итогов конкурсного отбор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и выплата</w:t>
      </w:r>
      <w:r>
        <w:rPr>
          <w:b/>
          <w:bCs/>
          <w:color w:val="000000"/>
          <w:spacing w:val="-2"/>
          <w:sz w:val="28"/>
          <w:szCs w:val="28"/>
        </w:rPr>
        <w:t xml:space="preserve"> поощрений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68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бедители конкурсного отбора для</w:t>
      </w:r>
      <w:r>
        <w:rPr>
          <w:sz w:val="28"/>
          <w:szCs w:val="28"/>
        </w:rPr>
        <w:t xml:space="preserve"> стимулирования муниципальных образовательных учрежде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эффективно внедряющих инновационные проекты, утверждаются приказом Управления образования Администрации города Пск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уководителям муниципальных образовательных учреждений, являющихся победителями конкурсного отбора, вручаются дипломы победителей конкурсного отбора </w:t>
      </w:r>
      <w:r>
        <w:rPr>
          <w:sz w:val="28"/>
          <w:szCs w:val="28"/>
        </w:rPr>
        <w:t xml:space="preserve">по стимулированию муниципальных образовательных учреждений, эффективно внедряющих инновационные проекты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firstLine="6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pacing w:val="-3"/>
          <w:sz w:val="28"/>
          <w:szCs w:val="28"/>
        </w:rPr>
        <w:t>Проведение конкурсного отбора и его результаты осве</w:t>
        <w:softHyphen/>
      </w:r>
      <w:r>
        <w:rPr>
          <w:color w:val="000000"/>
          <w:spacing w:val="1"/>
          <w:sz w:val="28"/>
          <w:szCs w:val="28"/>
        </w:rPr>
        <w:t xml:space="preserve">щаются организатором конкурсного отбора </w:t>
      </w:r>
      <w:r>
        <w:rPr>
          <w:color w:val="000000"/>
          <w:spacing w:val="-1"/>
          <w:sz w:val="28"/>
          <w:szCs w:val="28"/>
        </w:rPr>
        <w:t xml:space="preserve"> в средствах мас</w:t>
        <w:softHyphen/>
        <w:t>совой информаци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firstLine="671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7"/>
          <w:sz w:val="28"/>
          <w:szCs w:val="28"/>
        </w:rPr>
        <w:t>Получатели денежных поощрений могут использовать полученные сре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) на приобретение (изготовление) объектов, относящихся к основным средствам, на модернизацию основных средств, закреплённых на праве оперативного управ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/>
      </w:pPr>
      <w:r>
        <w:rPr>
          <w:color w:val="000000"/>
          <w:spacing w:val="-7"/>
          <w:sz w:val="28"/>
          <w:szCs w:val="28"/>
        </w:rPr>
        <w:t>2) на приобретение материальных запасов для нужд образовательного процесса в том числе: запасных частей: для оборудования, оргтехники, для ремонта автотранспорт,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 на оплату услуг в области информационных технологий и связи, в том числе: абонентская и повременная плата за использование линий связи; плата за предоставление доступа и использование линий связи, передачи данных по каналам связи; приобретение неисключительных  (пользовательских), лицензионных прав на программное обеспечение; услуги по разработке, регистрации и обслуживанию сайта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 на организацию участия обучающихся и педагогических работников в мероприятиях, связанных с уставной деятельностью учреждения, в том числе: оплата услуг по организации участия в выставках, конференциях, форумах, семинарах, совещаниях, тренингах и т. п.; плата за обучение на курсах повышения квалификации, подготовки и переподготовки специалистов; оплата за проживание в жилых помещениях (найм жилого помещения) при служебных командировках; суточные при служебных командировках; обеспечение проездными документами в служебных целях на все виды общественного транспорта; возмещение расходов за использование на транспорте постельными принадлежностями, разного рода сборов при оформлении проездных документов (комиссионные сборы); расходы на оплату проезда, питания, найма жил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 на оплату расходов на обучающихся, при их направлении на различного рода мероприятия (соревнования, олимпиады и и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Руководители муниципальных образовательных учреждений – получателей денежного поощрения, </w:t>
      </w:r>
      <w:r>
        <w:rPr>
          <w:color w:val="000000"/>
          <w:spacing w:val="5"/>
          <w:sz w:val="28"/>
          <w:szCs w:val="28"/>
        </w:rPr>
        <w:t xml:space="preserve">представляют </w:t>
      </w:r>
      <w:r>
        <w:rPr>
          <w:color w:val="000000"/>
          <w:spacing w:val="6"/>
          <w:sz w:val="28"/>
          <w:szCs w:val="28"/>
        </w:rPr>
        <w:t xml:space="preserve">Организатору конкурсного отбора отчет об использовании </w:t>
      </w:r>
      <w:r>
        <w:rPr>
          <w:color w:val="000000"/>
          <w:sz w:val="28"/>
          <w:szCs w:val="28"/>
        </w:rPr>
        <w:t>средств бюджета города Пскова на мероприятия, предусмотрен</w:t>
        <w:softHyphen/>
      </w:r>
      <w:r>
        <w:rPr>
          <w:color w:val="000000"/>
          <w:spacing w:val="-1"/>
          <w:sz w:val="28"/>
          <w:szCs w:val="28"/>
        </w:rPr>
        <w:t xml:space="preserve">ные  в пункте 4  раздела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настоящего Положения в сроки, предусмотренные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а Пскова</w:t>
        <w:tab/>
        <w:tab/>
        <w:tab/>
        <w:tab/>
        <w:tab/>
        <w:t xml:space="preserve"> </w:t>
        <w:tab/>
        <w:tab/>
        <w:tab/>
        <w:t>П. М. Слепченко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before="106" w:after="0"/>
        <w:ind w:left="38" w:hanging="0"/>
        <w:jc w:val="both"/>
        <w:rPr>
          <w:color w:val="000000"/>
          <w:spacing w:val="-4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 о порядке конкурсного отбора для стимулирования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ых образовательных  учреждений, эффективно внедря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новационные проекты в рамках реализации долгосрочной целев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Псков»  «Поддержка сферы образования </w:t>
      </w:r>
    </w:p>
    <w:p>
      <w:pPr>
        <w:pStyle w:val="Normal"/>
        <w:jc w:val="right"/>
        <w:rPr/>
      </w:pPr>
      <w:r>
        <w:rPr/>
        <w:t xml:space="preserve">на муниципальном уровне на 2010 – 2012 годы»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8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на участие в конкурсном отборе</w:t>
      </w:r>
      <w:r>
        <w:rPr>
          <w:sz w:val="28"/>
          <w:szCs w:val="28"/>
        </w:rPr>
        <w:t xml:space="preserve"> для стимулирования муниципальных образовательных учреждений, эффективно внедряющих инновационные проекты, в рамках долгосрочной целевой программы муниципального образования «Город Псков»  «Поддержка сферы образования на муниципальном уровне на 2010 – 2012 годы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before="163" w:after="0"/>
        <w:ind w:left="29" w:right="535" w:hanging="0"/>
        <w:rPr/>
      </w:pPr>
      <w:r>
        <w:rPr>
          <w:color w:val="000000"/>
          <w:spacing w:val="-3"/>
          <w:sz w:val="28"/>
          <w:szCs w:val="28"/>
        </w:rPr>
        <w:t>Полное наименование учреждения _________________________________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before="163" w:after="0"/>
        <w:ind w:left="29" w:right="535" w:hanging="0"/>
        <w:rPr/>
      </w:pPr>
      <w:r>
        <w:rPr>
          <w:color w:val="000000"/>
          <w:spacing w:val="-3"/>
          <w:sz w:val="28"/>
          <w:szCs w:val="28"/>
        </w:rPr>
        <w:t>________________________________________________________________</w:t>
        <w:br/>
      </w:r>
      <w:r>
        <w:rPr>
          <w:color w:val="000000"/>
          <w:spacing w:val="1"/>
          <w:sz w:val="28"/>
          <w:szCs w:val="28"/>
        </w:rPr>
        <w:t>Фамилия, имя, отчество руководителя _____________________________</w:t>
      </w:r>
    </w:p>
    <w:p>
      <w:pPr>
        <w:pStyle w:val="Normal"/>
        <w:shd w:fill="FFFFFF" w:val="clear"/>
        <w:tabs>
          <w:tab w:val="clear" w:pos="708"/>
          <w:tab w:val="left" w:pos="4104" w:leader="none"/>
        </w:tabs>
        <w:spacing w:before="163" w:after="0"/>
        <w:ind w:left="29" w:right="53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</w:t>
        <w:br/>
      </w:r>
      <w:r>
        <w:rPr>
          <w:color w:val="000000"/>
          <w:spacing w:val="-4"/>
          <w:sz w:val="28"/>
          <w:szCs w:val="28"/>
        </w:rPr>
        <w:t>Юридический адрес учреждения  ________________________________________________________________</w:t>
      </w:r>
      <w:r>
        <w:rPr>
          <w:color w:val="000000"/>
          <w:spacing w:val="-17"/>
          <w:sz w:val="28"/>
          <w:szCs w:val="28"/>
        </w:rPr>
        <w:t>Телефон 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ректор   ____________________________________      ( ______________ )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color w:val="000000"/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П</w:t>
      </w:r>
    </w:p>
    <w:p>
      <w:pPr>
        <w:pStyle w:val="Normal"/>
        <w:shd w:fill="FFFFFF" w:val="clear"/>
        <w:spacing w:before="192" w:after="0"/>
        <w:jc w:val="both"/>
        <w:rPr/>
      </w:pPr>
      <w:r>
        <w:rPr>
          <w:color w:val="000000"/>
          <w:spacing w:val="-1"/>
          <w:sz w:val="28"/>
          <w:szCs w:val="28"/>
        </w:rPr>
        <w:t>Согласовано с органом общественного управления образовательного учреждения ________________________________________________ (протокол № __ от ________ прилагается)</w:t>
      </w:r>
    </w:p>
    <w:p>
      <w:pPr>
        <w:pStyle w:val="Normal"/>
        <w:shd w:fill="FFFFFF" w:val="clear"/>
        <w:spacing w:before="192" w:after="0"/>
        <w:rPr/>
      </w:pPr>
      <w:r>
        <w:rPr>
          <w:sz w:val="28"/>
          <w:szCs w:val="28"/>
        </w:rPr>
        <w:t>Руководитель органа общественного управления образовательным учреждением</w:t>
      </w:r>
      <w:r>
        <w:rPr>
          <w:b/>
          <w:i/>
        </w:rPr>
        <w:t xml:space="preserve"> __________________________________                             (____________)</w:t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деятельности учреждения достоверны и соответствуют показа</w:t>
        <w:softHyphen/>
      </w:r>
      <w:r>
        <w:rPr>
          <w:color w:val="000000"/>
          <w:sz w:val="28"/>
          <w:szCs w:val="28"/>
        </w:rPr>
        <w:t xml:space="preserve">телям, а также критериям участия в конкурсном отборе </w:t>
      </w:r>
      <w:r>
        <w:rPr>
          <w:color w:val="000000"/>
          <w:spacing w:val="-4"/>
          <w:sz w:val="28"/>
          <w:szCs w:val="28"/>
        </w:rPr>
        <w:t xml:space="preserve"> образовательных учреждений, </w:t>
      </w:r>
      <w:r>
        <w:rPr>
          <w:sz w:val="28"/>
          <w:szCs w:val="28"/>
        </w:rPr>
        <w:t>эффективно внедряющих инновационные проекты</w:t>
      </w:r>
      <w:r>
        <w:rPr>
          <w:color w:val="000000"/>
          <w:spacing w:val="-1"/>
          <w:sz w:val="28"/>
          <w:szCs w:val="28"/>
        </w:rPr>
        <w:t>, для выплаты муниципальной поддерж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, курирующий образовательное учреждение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 ( ____________________)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 Пскова</w:t>
        <w:tab/>
        <w:tab/>
        <w:tab/>
        <w:tab/>
        <w:tab/>
        <w:tab/>
        <w:tab/>
        <w:tab/>
        <w:t>П. М. Слепченко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 о порядке конкурсного отбора для стимулирования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ых образовательных  учреждений, эффективно внедря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новационные проекты в рамках реализации долгосрочной целев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Псков»  «Поддержка сферы образования </w:t>
      </w:r>
    </w:p>
    <w:p>
      <w:pPr>
        <w:pStyle w:val="Normal"/>
        <w:jc w:val="right"/>
        <w:rPr/>
      </w:pPr>
      <w:r>
        <w:rPr/>
        <w:t xml:space="preserve">на муниципальном уровне на 2010 – 2012 годы»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еятельности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ждения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сведения об учреждении:</w:t>
      </w:r>
    </w:p>
    <w:p>
      <w:pPr>
        <w:pStyle w:val="Normal"/>
        <w:jc w:val="both"/>
        <w:rPr/>
      </w:pPr>
      <w:r>
        <w:rPr/>
        <w:t>приоритетное направление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групповых комнат (по проекту) 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действующих групп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детей  (факт)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том числе количество специализированных групп ________________________________</w:t>
      </w:r>
    </w:p>
    <w:p>
      <w:pPr>
        <w:pStyle w:val="Normal"/>
        <w:jc w:val="both"/>
        <w:rPr/>
      </w:pPr>
      <w:r>
        <w:rPr/>
        <w:t>в них детей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ы    прохождения аккредитации       (№)___________  с _________     по _____________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лицензирования   (№)___________  с___________ по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236"/>
        <w:gridCol w:w="2640"/>
        <w:gridCol w:w="2640"/>
        <w:gridCol w:w="26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учебный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детьми и рациональное использование площадей зданий: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Количество детей в учреждении по проекту (проектные места: из расчета количества групповых помещений, умноженное на норматив наполняе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Количество детей в учреждении по факту (фактические места: из расчета количества групповых помещений,  умноженное на фактическую наполняемость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3.Средняя посещаемость детей  (в процент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циональное использование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ьзование помещений не занятое группой    детей - перечисли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содержания детей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Наличие спортивного з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 Наличие спортивной площад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Использование бассейна другого учреждения для обучения детей плаван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личие огорода, цветника, сада (указа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.Наличие центров развития, уголков для занятий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речевые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нравственные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ие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го разви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6. Выполнение требований пожарной безопасности (выполнение требований заключения органов Гспожнадзора на начало текущего учебного год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7. Выполнение треб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щественной безопасности (наличие входных металлических дверей, тревожной кнопки, плана действий при угрозе теракт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.8.Наличие случаев детского травматиз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ая деятельность: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Наличие платных образовательных услуг (перечислить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умма средств, поступивших из внебюджетных источников финансирования в  каждом календарном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оровьесбережение детей </w:t>
            </w:r>
          </w:p>
        </w:tc>
      </w:tr>
      <w:tr>
        <w:trPr>
          <w:trHeight w:val="8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Уровень заболевае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в среднем по болезни 1 ребенком по учреждению   (в дето/дня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ыполнение норм пит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нормы питания  по  основным продуктам в среднем по учреждени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ясу и мясопродукта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программы, используемые в учреждении и альтернативные формы дошкольного образования: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ечислить  программы, используемые в учреждении, с указанием комплексные, парциальные или авторск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Наличие современных  педагогических разработок педагогов учреждения (обобщение передового педагогического опыта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еречислить, используемые в учреждении альтернативные формы дошкольного образования (группы кратковременного пребывания, вечерние, круглосуточные, выходного дня и друг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активность, инновационная деятельность или экспериментальная работа: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Наличие статуса экспериментальной площадки (федеральной, региональной, муниципальной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Количество публикаций в печатных изданиях (перечислить какие и гд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.Количество выступлений с докладами на областных конференциях, совещаниях, семинарах  (перечислить какие и гд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Количество выступлений с докладами на городских конференциях, совещаниях, семинарах  (перечислить какие и гд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Наличие программы (концепции, проекта, плана) инновационной  или эксперименталь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6. </w:t>
            </w:r>
            <w:r>
              <w:rPr>
                <w:b/>
                <w:sz w:val="22"/>
                <w:szCs w:val="22"/>
              </w:rPr>
              <w:t>Рейтинг педагогической успеш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в городских, областных и Всероссийских конкурсах (</w:t>
            </w:r>
            <w:r>
              <w:rPr>
                <w:b/>
                <w:sz w:val="22"/>
                <w:szCs w:val="22"/>
              </w:rPr>
              <w:t>Воспитатель года, Методическая служба и другие),</w:t>
            </w:r>
            <w:r>
              <w:rPr>
                <w:sz w:val="22"/>
                <w:szCs w:val="22"/>
              </w:rPr>
              <w:t xml:space="preserve"> в том числе призеры и победители (перечислить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Участие в конкурсах подтверждается копиями грамот, дипломами, благодарственными письм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Общее количество педагогических работ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Доля педагогов, закончивших факультет дошкольного образования в средних специальных и высших учебных заведениях (в процент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>
                <w:sz w:val="22"/>
                <w:szCs w:val="22"/>
              </w:rPr>
              <w:t>7.3. Доля аттестованных педагогических работников (в процент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Уровень квалификации педагогических работников  (в процентах) по категория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Доля педагогических работников, прошедших своевременную курсовую переподготовку (в процентах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ind w:left="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Доля педагогических работников (в процентах) по стажу работы в  учреждении: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ind w:left="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-х лет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ind w:left="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 до 5 лет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ind w:left="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5 до 10 лет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ind w:left="8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л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аличие органов общественного самоуправления в учрежден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.1.  Наличие органов общественного самоуправления и нормативной базы, регламентирующей их деятельность  (</w:t>
            </w:r>
            <w:r>
              <w:rPr>
                <w:color w:val="000000"/>
                <w:spacing w:val="5"/>
                <w:sz w:val="22"/>
                <w:szCs w:val="22"/>
              </w:rPr>
              <w:t>Совет образовательного учрежд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печительский </w:t>
            </w:r>
            <w:r>
              <w:rPr>
                <w:color w:val="000000"/>
                <w:sz w:val="22"/>
                <w:szCs w:val="22"/>
              </w:rPr>
              <w:t>совет и т.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2.Информирование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ступность, открытость информации о </w:t>
            </w:r>
            <w:r>
              <w:rPr>
                <w:color w:val="000000"/>
                <w:spacing w:val="1"/>
                <w:sz w:val="22"/>
                <w:szCs w:val="22"/>
              </w:rPr>
              <w:t>ситуации в учреждении (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сса, сайт, страничка в Интернете, ежегодные </w:t>
            </w:r>
            <w:r>
              <w:rPr>
                <w:color w:val="000000"/>
                <w:spacing w:val="5"/>
                <w:sz w:val="22"/>
                <w:szCs w:val="22"/>
              </w:rPr>
              <w:t>отчеты, публичные  доклады и т.д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3. Общественное мнение (публикаций в СМИ, имеются ли жалобы на деятельность учреждения,  наличие социальных партнер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муниципального образовательного учреждени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                             (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Администрации города Пскова</w:t>
        <w:tab/>
        <w:tab/>
        <w:tab/>
        <w:tab/>
        <w:tab/>
        <w:tab/>
        <w:tab/>
        <w:tab/>
        <w:tab/>
        <w:t>П. М. Слепченко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 о порядке конкурсного отбора для стимулирования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ых образовательных  учреждений, эффективно внедря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новационные проекты в рамках реализации долгосрочной целев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Псков»  «Поддержка сферы образования </w:t>
      </w:r>
    </w:p>
    <w:p>
      <w:pPr>
        <w:pStyle w:val="Normal"/>
        <w:jc w:val="right"/>
        <w:rPr/>
      </w:pPr>
      <w:r>
        <w:rPr/>
        <w:t xml:space="preserve">на муниципальном уровне на 2010 – 2012 годы»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муниципального образовательного учреждения дополнительного образования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ждения 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учреждения ___________________________________________________________________________</w:t>
      </w:r>
    </w:p>
    <w:p>
      <w:pPr>
        <w:pStyle w:val="Normal"/>
        <w:jc w:val="both"/>
        <w:rPr/>
      </w:pPr>
      <w:r>
        <w:rPr/>
        <w:t>специализация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детских объединений __________________________________________________________________________</w:t>
      </w:r>
    </w:p>
    <w:p>
      <w:pPr>
        <w:pStyle w:val="Normal"/>
        <w:jc w:val="both"/>
        <w:rPr/>
      </w:pPr>
      <w:r>
        <w:rPr/>
        <w:t>общее количество воспитанников/групп  ____________________________________________________________________</w:t>
      </w:r>
    </w:p>
    <w:p>
      <w:pPr>
        <w:pStyle w:val="Normal"/>
        <w:jc w:val="both"/>
        <w:rPr/>
      </w:pPr>
      <w:r>
        <w:rPr/>
        <w:t>Лицензия № _____ дата выдачи _____________ срок действия ____________</w:t>
      </w:r>
    </w:p>
    <w:p>
      <w:pPr>
        <w:pStyle w:val="Normal"/>
        <w:jc w:val="both"/>
        <w:rPr/>
      </w:pPr>
      <w:r>
        <w:rPr/>
        <w:t>Свидетельство об аккредитации  № ______________ дата выдачи _________</w:t>
      </w:r>
    </w:p>
    <w:p>
      <w:pPr>
        <w:pStyle w:val="Normal"/>
        <w:jc w:val="both"/>
        <w:rPr/>
      </w:pPr>
      <w:r>
        <w:rPr/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66"/>
        <w:gridCol w:w="2634"/>
        <w:gridCol w:w="2634"/>
        <w:gridCol w:w="263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учебны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учебный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>учебный г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учреждения детьми и рациональное использование площадей зданий: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 и групп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2. Сохранность контингента  обучающихся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Наличие учебно-материальной базы (здание, спортивные сооружения, количество помещений для учебных занятий и др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Процент привлеченных помещений для учебных занятий других учреждений (на условиях договора или другое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Количество помещений учреждения, не используемых для  групповых и индивидуальных занятий 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Использование незанятых площадей (функциональный кабинет, сдача в аренду, друго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Условия  в учреждении с учетом специфики: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снащенность помещений для учебных занятий соответственно профилю учреж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2.Выполнение требований пожарной безопасности (выполнение требований заключения органов Гспожнадзора на начало текущего учебного год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3.Выполнение треб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щественной безопасности (наличие входных металлических дверей, тревожной кнопки, плана действий при угрозе теракта, охранник и др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личие случаев детского травматизм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 программы, используемые в учреждении: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еречислить образовательные программы с указанием их направлен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роки реализации образовательных программ (% к общему количеству образовательных программ, реализуемых в учреждении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 год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3 л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3 лет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Конкурентоспособность образовательных программ (участие в конкурсах, в том числе победители и призеры – указать  в каких и результа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разовательной деятельности:</w:t>
            </w:r>
          </w:p>
        </w:tc>
      </w:tr>
      <w:tr>
        <w:trPr>
          <w:trHeight w:val="49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табильность состава занимающихся, посещаемость ими кружковых, учебных, студийных или тренировочных занят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беды и призовые места обучающихся в городских, областных, всероссийских конкурсах и смотрах  (перечислить)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Участие обучающихся в мероприятиях и акциях социального характера (работа по месту жительства, с ветеранами, с детьми риска за последний год)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активность, инновационная деятельность, экспериментальная работа: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Наличие статуса экспериментальной площадки (федеральной, региональной, муниципальной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Участие педагогических работников в конкурсных мероприятиях различного уровня (федеральный, региональный, муниципальный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5.3. Количество и темы методических разработок педагогических работников учреж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Наличие программы (концепции, проекта, плана) инновационной деятельности (или экспериментальной деятельност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. Количество образовательных мероприятий по теме инновационной, экспериментальной деятельности с указанием дат проведения, формы мероприятия и уровня проведения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ая деятельность: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Наличие платных образовательных услуг (перечислит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Сумма средств, поступивших из внебюджетных источников финансирован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: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" w:leader="none"/>
              </w:tabs>
              <w:ind w:left="-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едагогических работни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" w:leader="none"/>
              </w:tabs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ее или среднее специальное образование (педагогическое или специальное   - в процентах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Доля аттестованных педагогических работников  (в процентах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Уровень квалификации педагогических работников (в процентах) по категория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Доля педагогических работников, прошедших своевременную курсовую переподготовку (в процентах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Доля педагогических работников (в процентах) по стажу работы в данном учреждении:</w:t>
            </w:r>
          </w:p>
          <w:p>
            <w:pPr>
              <w:pStyle w:val="Normal"/>
              <w:ind w:left="2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-х лет</w:t>
            </w:r>
          </w:p>
          <w:p>
            <w:pPr>
              <w:pStyle w:val="Normal"/>
              <w:ind w:left="2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 до 5 лет</w:t>
            </w:r>
          </w:p>
          <w:p>
            <w:pPr>
              <w:pStyle w:val="Normal"/>
              <w:ind w:left="2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5 до 10 лет</w:t>
            </w:r>
          </w:p>
          <w:p>
            <w:pPr>
              <w:pStyle w:val="Normal"/>
              <w:ind w:left="296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л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Наличие органов общественного самоуправления в учрежден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.1.  Наличие органов общественного самоуправления и нормативной базы, регламентирующей их деятельность  (</w:t>
            </w:r>
            <w:r>
              <w:rPr>
                <w:color w:val="000000"/>
                <w:spacing w:val="5"/>
                <w:sz w:val="22"/>
                <w:szCs w:val="22"/>
              </w:rPr>
              <w:t>Совет образовательного учрежд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печительский </w:t>
            </w:r>
            <w:r>
              <w:rPr>
                <w:color w:val="000000"/>
                <w:sz w:val="22"/>
                <w:szCs w:val="22"/>
              </w:rPr>
              <w:t>совет и т.д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2.Информирование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ступность, открытость информации о </w:t>
            </w:r>
            <w:r>
              <w:rPr>
                <w:color w:val="000000"/>
                <w:spacing w:val="1"/>
                <w:sz w:val="22"/>
                <w:szCs w:val="22"/>
              </w:rPr>
              <w:t>ситуации в учреждении (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сса, сайт, страничка в Интернете, ежегодные </w:t>
            </w:r>
            <w:r>
              <w:rPr>
                <w:color w:val="000000"/>
                <w:spacing w:val="5"/>
                <w:sz w:val="22"/>
                <w:szCs w:val="22"/>
              </w:rPr>
              <w:t>отчеты, публичные  доклады и т.д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.3. Общественное мнение (публикаций в СМИ, имеются ли жалобы на деятельность учреждения,  наличие социальных партнеро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___________________________________________________________________ _________________ (__________________)</w:t>
      </w:r>
    </w:p>
    <w:p>
      <w:pPr>
        <w:pStyle w:val="Normal"/>
        <w:ind w:left="10620" w:firstLine="708"/>
        <w:rPr/>
      </w:pPr>
      <w:r>
        <w:rPr/>
        <w:t>(подпись)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>П. М. Слеп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/>
        <w:t xml:space="preserve">к Положению  о порядке конкурсного отбора для стимулирования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ых образовательных  учреждений, эффективно внедряющ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нновационные проекты в рамках реализации долгосрочной целев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Псков»  «Поддержка сферы образования </w:t>
      </w:r>
    </w:p>
    <w:p>
      <w:pPr>
        <w:pStyle w:val="Normal"/>
        <w:jc w:val="right"/>
        <w:rPr/>
      </w:pPr>
      <w:r>
        <w:rPr/>
        <w:t xml:space="preserve">на муниципальном уровне на 2010 – 2012 годы»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шкала для анкетных данных и инновационных проектов (программ), в том числе программы развития муниципального дошкольного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70"/>
        <w:gridCol w:w="2757"/>
      </w:tblGrid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документов для экспертизы по критериям отбора</w:t>
            </w:r>
          </w:p>
        </w:tc>
      </w:tr>
      <w:tr>
        <w:trPr>
          <w:trHeight w:val="160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Укомплектованность учреждения детьми и рациональное использование площадей здания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Количество детей в учреждении по проекту (проектные места: из расчета количества групповых помещений, умноженное на норматив наполняемости);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 отчет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Количество детей в учреждении по факту (фактические места: из расчета количества групповых помещений,  умноженное на фактическую наполняемость)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Средняя посещаемость по учреждению  в процент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 отчет</w:t>
            </w:r>
          </w:p>
        </w:tc>
      </w:tr>
      <w:tr>
        <w:trPr>
          <w:trHeight w:val="35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Рациональное использование помещ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Условия содерж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Наличие спортивного за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Наличие спортивной площад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Использование бассейна другого учреждения для обучения детей плава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Наличие огорода, цветника, са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.Наличие центров развития, уголков для занятий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вательно-речевые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нравственные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дожественно-эстетические;</w:t>
            </w:r>
          </w:p>
          <w:p>
            <w:pPr>
              <w:pStyle w:val="Normal"/>
              <w:ind w:left="360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го разви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2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6.Выполнение требований пожарной безопасности  (</w:t>
            </w:r>
            <w:r>
              <w:rPr>
                <w:sz w:val="22"/>
                <w:szCs w:val="22"/>
              </w:rPr>
              <w:t>выполнение предписания органов Госпожнадзора  на начало текущего учебного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рганов Госпожнадзора  на начало текущего учебного года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7.Выполнение треб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щественной безопасности  (наличие тревожной кнопки, металлических входных дверей, охранник (вахтер), плана действий при угрозе терак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.8 Отсутствие  случаев детского травматизм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травматизму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9.Наличие случаев детского травмат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инансово – экономическ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Наличие платных образовательных услуг (положительная динами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умма привлечённых внебюджетных средств (положительная динамика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Здоровьесбережение дет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Пропущено в среднем по болезни 1 ребенком по учреждению   (в дето/днях) в сравнении при наименьшем показател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112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Выполнение норм пит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нормы питания  по  основным продуктам в среднем по учреждению (мясу и мясопродукта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у; кефиру; творогу; маслу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оща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укта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разовательные программы, используемые в учреждении и альтернативные формы дошко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Образовательные программы, используемые в учреждени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иальн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7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Наличие современных методических разработок педагогов, программ и проектов (обобщение передового педагогического опы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тем с указанием авторов методических разработок 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Наличие альтернативных форм дошкольного образования (группы кратковременного пребывания, вечерние, круглосуточные, выходного дня или друг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60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. Методическая активность, инновационная деятельность или экспериментальная работа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Наличие статуса экспериментальной площадки (федеральной, региональной, муниципальной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иказа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Наличие публикаций в печатных изданиях, в том числе в СМИ о положительном опыте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36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Выступления с докладами на областных конференциях, совещаниях, семинар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онференций, совещаний, семинаров, отзывы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36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Выступления с докладами на городских конференциях, совещаниях, семинара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конференций, совещаний, семинаров, отзывы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360" w:leader="none"/>
              </w:tabs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Наличие программы (концепции, проекта, плана) инновационной или эксперимента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</w:t>
            </w:r>
          </w:p>
        </w:tc>
      </w:tr>
      <w:tr>
        <w:trPr>
          <w:trHeight w:val="140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Рейтинг педагогической успешности: участие педагогов в городских, областных и Всероссийских конкурсах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адров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Общее количество педагогических работ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Высокий процент педагогических работников, закончивших факультет дошкольного образования в средних специальных и высших учебных заведени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Высокий процент уровня квалификации педагогических работников по категория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% с высшей категор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% с первой категор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% со второй категори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аттестации</w:t>
            </w:r>
          </w:p>
        </w:tc>
      </w:tr>
      <w:tr>
        <w:trPr>
          <w:trHeight w:val="82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Высокая доля педагогов, прошедших своевременную курсовую переподготовку (в процента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курсовой подготовке</w:t>
            </w:r>
          </w:p>
        </w:tc>
      </w:tr>
      <w:tr>
        <w:trPr>
          <w:trHeight w:val="168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Высокая доля педагогических работников (%) по стажу работы в данном учрежде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-х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 до 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5 до 1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о кадрам</w:t>
            </w:r>
          </w:p>
        </w:tc>
      </w:tr>
      <w:tr>
        <w:trPr>
          <w:trHeight w:val="266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8. Наличие органов общественного самоуправления в учреждении</w:t>
            </w:r>
          </w:p>
        </w:tc>
      </w:tr>
      <w:tr>
        <w:trPr>
          <w:trHeight w:val="194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.1.  Наличие Органов общественного самоуправления и нормативной базы, регламентирующей их деятельность  (</w:t>
            </w:r>
            <w:r>
              <w:rPr>
                <w:color w:val="000000"/>
                <w:spacing w:val="5"/>
                <w:sz w:val="22"/>
                <w:szCs w:val="22"/>
              </w:rPr>
              <w:t>Совет образовательного учрежд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печительский </w:t>
            </w:r>
            <w:r>
              <w:rPr>
                <w:color w:val="000000"/>
                <w:sz w:val="22"/>
                <w:szCs w:val="22"/>
              </w:rPr>
              <w:t>совет и т.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и активно действуют органы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 учреждении созданы органы самоуправления, но они не дей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и нет органов 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учредительных документов организаций самоуправления в учреждении, копии локальных а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подписанная руководителями органов самоуправления</w:t>
            </w:r>
          </w:p>
        </w:tc>
      </w:tr>
      <w:tr>
        <w:trPr>
          <w:trHeight w:val="62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2.Информирование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ступность, открытость информации о </w:t>
            </w:r>
            <w:r>
              <w:rPr>
                <w:color w:val="000000"/>
                <w:spacing w:val="1"/>
                <w:sz w:val="22"/>
                <w:szCs w:val="22"/>
              </w:rPr>
              <w:t>ситуации в учрежд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наличие школьной </w:t>
            </w:r>
            <w:r>
              <w:rPr>
                <w:color w:val="000000"/>
                <w:spacing w:val="3"/>
                <w:sz w:val="22"/>
                <w:szCs w:val="22"/>
              </w:rPr>
              <w:t>прессы, сайта, странички в Интернете, с постоянным обновл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ежегодные </w:t>
            </w:r>
            <w:r>
              <w:rPr>
                <w:color w:val="000000"/>
                <w:spacing w:val="5"/>
                <w:sz w:val="22"/>
                <w:szCs w:val="22"/>
              </w:rPr>
              <w:t>отчеты, публичные доклады 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публичный доклад</w:t>
            </w:r>
          </w:p>
        </w:tc>
      </w:tr>
      <w:tr>
        <w:trPr>
          <w:trHeight w:val="11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3. Общественное мнени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бликаций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жалоб на деятельность учреждения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наличие соци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артне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оциологических опросов, копии публикаций об учреждении, отзывы обучающихся, родителей, перечень социальных партнеров</w:t>
            </w:r>
          </w:p>
        </w:tc>
      </w:tr>
      <w:tr>
        <w:trPr>
          <w:trHeight w:val="555" w:hRule="atLeast"/>
        </w:trPr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ачество Программы развития и инновационного проекта (программы) баллы за каждую программу (проект)</w:t>
            </w:r>
          </w:p>
        </w:tc>
      </w:tr>
      <w:tr>
        <w:trPr>
          <w:trHeight w:val="82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.  Конкретность и реальность целей и задач, обоснованность средств и методов реализации планируем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учреждения и инновационных проектов (программ)</w:t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 Соответствие мероприятий  выводам (проблемам), вытекающим из анализа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  Наличие описания ресурсного обеспечения реализац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.  Включение социальных партнеров в реализацию мероприят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ab/>
        <w:tab/>
        <w:tab/>
        <w:t>Глава Администрации города Пскова</w:t>
        <w:tab/>
        <w:t xml:space="preserve">                П. М. Слепченко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980" w:hanging="0"/>
        <w:jc w:val="right"/>
        <w:rPr/>
      </w:pPr>
      <w:r>
        <w:rPr/>
        <w:t xml:space="preserve">к Положению  о порядке конкурсного отбора для стимулирования </w:t>
      </w:r>
    </w:p>
    <w:p>
      <w:pPr>
        <w:pStyle w:val="Normal"/>
        <w:ind w:left="1980" w:hanging="0"/>
        <w:jc w:val="right"/>
        <w:rPr/>
      </w:pPr>
      <w:r>
        <w:rPr/>
        <w:t xml:space="preserve">                             </w:t>
      </w:r>
      <w:r>
        <w:rPr/>
        <w:t>муниципальных образовательных  учреждений, эффективно внедряющих</w:t>
      </w:r>
    </w:p>
    <w:p>
      <w:pPr>
        <w:pStyle w:val="Normal"/>
        <w:ind w:left="1980" w:hanging="0"/>
        <w:jc w:val="right"/>
        <w:rPr/>
      </w:pPr>
      <w:r>
        <w:rPr/>
        <w:t xml:space="preserve"> </w:t>
      </w:r>
      <w:r>
        <w:rPr/>
        <w:t xml:space="preserve">инновационные проекты в рамках реализации долгосрочной целевой программы </w:t>
      </w:r>
    </w:p>
    <w:p>
      <w:pPr>
        <w:pStyle w:val="Normal"/>
        <w:ind w:left="1980" w:hanging="0"/>
        <w:jc w:val="right"/>
        <w:rPr/>
      </w:pPr>
      <w:r>
        <w:rPr/>
        <w:t xml:space="preserve">муниципального образования «Город Псков»  «Поддержка сферы образования </w:t>
      </w:r>
    </w:p>
    <w:p>
      <w:pPr>
        <w:pStyle w:val="Normal"/>
        <w:ind w:left="1980" w:hanging="0"/>
        <w:jc w:val="right"/>
        <w:rPr/>
      </w:pPr>
      <w:r>
        <w:rPr/>
        <w:t xml:space="preserve">на муниципальном уровне на 2010 – 2012 годы»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>
          <w:b/>
          <w:sz w:val="28"/>
          <w:szCs w:val="28"/>
        </w:rPr>
        <w:t>Оценочная шкала для анкетных данных и инновационных проектов (программ), в том числе программы развития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комплектованность учреждения детьми и рациональное использование площадей зда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детей и груп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2. Сохранность контингента воспитаннико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(положительная дина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в соответствии со статистическим отчё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Наличие учебно-материальной базы (здание, спортивные сооружения, количество помещений для учебных заняти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Процент привлеченных помещений для учебных занятий других учреждений (на условиях договора или друго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говоров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тсутствие помещений учреждения, не используемых для  групповых и индивидуальных занятий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Все помещения учреждения используются по назначению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. Условия образования воспитанников в учреждении с учетом специфи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нащенность помещений для учебных занятий соответственно профилю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2. Выполнение требований пожарной безопасности (</w:t>
            </w:r>
            <w:r>
              <w:rPr>
                <w:sz w:val="22"/>
                <w:szCs w:val="22"/>
              </w:rPr>
              <w:t>Отсутствие  предписаний органов Госпожнадз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органов Госпожнадзора  на начало текущего учебного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3. Выполнение треб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щественной безопасности  (наличие тревожной кнопки, металлических входных дверей, охранник (вахтер), плана действий при угрозе тера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" w:leader="none"/>
                <w:tab w:val="left" w:pos="360" w:leader="none"/>
              </w:tabs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.4.  Отсутствие случаев детского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травматизму</w:t>
            </w:r>
          </w:p>
        </w:tc>
      </w:tr>
      <w:tr>
        <w:trPr>
          <w:trHeight w:val="2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" w:leader="none"/>
                <w:tab w:val="left" w:pos="360" w:leader="none"/>
              </w:tabs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5. Наличие случаев  детск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тельные  программы, используемые в учрежд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Используемые образовательные программы и их направ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роки реализации образовательных программ (% к общему количеству программ, реализуемых в учреждении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 год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3 лет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ее 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нкурентоспособность образовательных программ (наличие победителей и призеров конкур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дипломов, благодарственных писем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езультаты образовательной деятельно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табильность состава занимающихся, посещаемость ими кружковых, учебных, студийных или тренировоч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Наличие у обучающихся побед и призовых мест в городских, областных, всероссийских конкурсах и смотрах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грамот, дипломов,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 Участие  обучающихся учреждения в мероприятиях и акциях социального характера (работа по месту жительства, с ветеранами, с детьми ри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сертификатов, отзывов, благодарственных писем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тодическая активность, инновационная деятельность, экспериментальная рабо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Наличие статуса экспериментальной площадки (федеральной, региональной, муниципально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Наличие побед и призовых мест педагогов в городских, областных и Всероссийских конкурсах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Количество и соответствие тематики методических разработок педагогических работников инновационной и экспериментально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тем с указанием авторов методических разработок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Наличие программы (концепции, проекта, плана) инновационной или эксперимент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огра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Количество образовательных мероприятий по теме инновационной, экспериментальной деятельности на уровне:</w:t>
            </w:r>
          </w:p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ом</w:t>
            </w:r>
          </w:p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м</w:t>
            </w:r>
          </w:p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щеобразовательного учрежде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зовательных мероприятий с указанием уровня. Письменные отзывы участников мероприятий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Финансово-экономическая деятель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1. Наличие платных образовательных услуг (положительная дина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Сумма средств, поступивших из внебюджетных источников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 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Из расчёта 50,0 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бота с кадра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 Общее количеств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 Высокий процент педагогических работников, имеющих высшее или среднее специальное образование (педагогическое или специальное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адр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Высокий процент аттестованных педагогических работник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аттест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 Процент уровня квалификации педагогических работников по категориям (высшая, первая, втора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% с высшей категор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% с первой категор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% со второй катег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аттест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Высокий процент педагогических работников, прошедших своевременную курсовую переподготовк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курсовой подготовк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Высокая доля педагогических работников (в процентах) по стажу работы в данном учрежде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-х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3 до 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5 до 1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о кад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8. Наличие органов общественного самоуправления в учреждении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.1.  Наличие Органов общественного самоуправления и нормативной базы, регламентирующей их деятельность  (</w:t>
            </w:r>
            <w:r>
              <w:rPr>
                <w:color w:val="000000"/>
                <w:spacing w:val="5"/>
                <w:sz w:val="22"/>
                <w:szCs w:val="22"/>
              </w:rPr>
              <w:t>Совет О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печительский </w:t>
            </w:r>
            <w:r>
              <w:rPr>
                <w:color w:val="000000"/>
                <w:sz w:val="22"/>
                <w:szCs w:val="22"/>
              </w:rPr>
              <w:t>совет и т.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У активно действуют органы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У созданы органы самоуправления, но они не дей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и нет органов 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учредительных документов организаций самоуправления в учреждении, копии локальных а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, подписанная руководителями органов самоуправ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2.Информирование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оступность, открытость информации о </w:t>
            </w:r>
            <w:r>
              <w:rPr>
                <w:color w:val="000000"/>
                <w:spacing w:val="1"/>
                <w:sz w:val="22"/>
                <w:szCs w:val="22"/>
              </w:rPr>
              <w:t>ситуации в учрежде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Наличие школьной </w:t>
            </w:r>
            <w:r>
              <w:rPr>
                <w:color w:val="000000"/>
                <w:spacing w:val="3"/>
                <w:sz w:val="22"/>
                <w:szCs w:val="22"/>
              </w:rPr>
              <w:t>прессы, сайта, странички в Интернете, с постоянным обновл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Ежегодные </w:t>
            </w:r>
            <w:r>
              <w:rPr>
                <w:color w:val="000000"/>
                <w:spacing w:val="5"/>
                <w:sz w:val="22"/>
                <w:szCs w:val="22"/>
              </w:rPr>
              <w:t>отчеты, публичные доклады и т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публичный докла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8.3. Общественное мнение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бликаций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жалоб на деятельность учреждения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Наличие соци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артне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оциологических опросов, копии публикаций об ОУ, отзывы обучающихся, родителей, перечень социальных партнеров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ачество Программы развития и инновационного проекта (программы) баллы за каждую программу (проек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.  Конкретность и реальность целей и задач, обоснованность средств и методов реализации планируем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рограммы развития учреждения и инновационного проекта (программ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 Соответствие мероприятий программы выводам (проблемам), вытекающим из анализ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 Наличие описания ресурсного обеспечения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  Включение социальных партнеров в реализацию мероприяти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</w:t>
        <w:tab/>
        <w:tab/>
        <w:t xml:space="preserve">    П. М. Слепченко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0" w:right="850" w:gutter="0" w:header="0" w:top="85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8:00Z</dcterms:created>
  <dc:creator>LuFil</dc:creator>
  <dc:description/>
  <cp:keywords/>
  <dc:language>en-US</dc:language>
  <cp:lastModifiedBy>kpru01</cp:lastModifiedBy>
  <cp:lastPrinted>2011-11-21T16:00:00Z</cp:lastPrinted>
  <dcterms:modified xsi:type="dcterms:W3CDTF">2011-11-24T10:59:00Z</dcterms:modified>
  <cp:revision>19</cp:revision>
  <dc:subject/>
  <dc:title/>
</cp:coreProperties>
</file>